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票据粘贴及填写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票据粘贴单：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将要报销的票据均匀平整地粘贴在票据粘贴单实线框内，每张粘贴单上不超过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</w:t>
      </w:r>
      <w:r>
        <w:rPr>
          <w:rFonts w:ascii="宋体" w:hAnsi="宋体" w:cs="宋体"/>
          <w:bCs/>
          <w:color w:val="000000"/>
          <w:sz w:val="30"/>
          <w:szCs w:val="30"/>
        </w:rPr>
        <w:t>张票据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标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*</w:t>
      </w:r>
      <w:r>
        <w:rPr>
          <w:rFonts w:ascii="宋体" w:hAnsi="宋体" w:cs="宋体"/>
          <w:bCs/>
          <w:color w:val="000000"/>
          <w:sz w:val="30"/>
          <w:szCs w:val="30"/>
        </w:rPr>
        <w:t>项目为必填内容。请逐项填写部门、项目名称及编号、大小写金额、经手人及联系电话、验收人、负责人、用途，负责人为财务审批人，签字并加盖财务专用章，部门处加盖公章，粘贴好的票据左侧装订线处加盖压缝章。科研经费按相关审批办法执行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、电子发票需单独粘贴，以方便对票据二维码进行扫描。       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单张票据金额在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3000</w:t>
      </w:r>
      <w:r>
        <w:rPr>
          <w:rFonts w:ascii="宋体" w:hAnsi="宋体" w:cs="宋体"/>
          <w:bCs/>
          <w:color w:val="000000"/>
          <w:sz w:val="30"/>
          <w:szCs w:val="30"/>
        </w:rPr>
        <w:t>元以上的，经手人应提供票据真伪查询结果。可以登陆国家税务总局全国增值税发票查验平台（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https://inv-veri.chinatax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.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gov.cn</w:t>
      </w:r>
      <w:r>
        <w:rPr>
          <w:rFonts w:ascii="宋体" w:hAnsi="宋体" w:cs="宋体"/>
          <w:bCs/>
          <w:color w:val="000000"/>
          <w:sz w:val="30"/>
          <w:szCs w:val="30"/>
        </w:rPr>
        <w:t>）查询，或按照发票背面的说明查询。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票据分类说明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办公类：办公用品、邮寄费、电话费、印刷费、复印费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会议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培训类：单位主办或承办的会议、培训费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维修维护类：单位日常开支修理和维护费用、网络信息系统运行与维护费用，包括教学和实验设备、一般设备维修，房屋建筑物修缮、道路维修改造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专用材料类：单位购买实验用品、消耗性体育用品、劳保用品，单价</w:t>
      </w:r>
      <w:r>
        <w:rPr>
          <w:rFonts w:eastAsia="宋体" w:cs="宋体" w:ascii="宋体" w:hAnsi="宋体"/>
          <w:color w:val="000000"/>
          <w:sz w:val="30"/>
          <w:szCs w:val="30"/>
        </w:rPr>
        <w:t>1000</w:t>
      </w:r>
      <w:r>
        <w:rPr>
          <w:rFonts w:ascii="宋体" w:hAnsi="宋体" w:cs="宋体"/>
          <w:color w:val="000000"/>
          <w:sz w:val="30"/>
          <w:szCs w:val="30"/>
        </w:rPr>
        <w:t>元以下的专用工具和仪器、教学授课用教科书以及拨付实习场地的耗材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设备类：购置单价</w:t>
      </w:r>
      <w:r>
        <w:rPr>
          <w:rFonts w:eastAsia="宋体" w:cs="宋体" w:ascii="宋体" w:hAnsi="宋体"/>
          <w:color w:val="000000"/>
          <w:sz w:val="30"/>
          <w:szCs w:val="30"/>
        </w:rPr>
        <w:t>1000</w:t>
      </w:r>
      <w:r>
        <w:rPr>
          <w:rFonts w:ascii="宋体" w:hAnsi="宋体" w:cs="宋体"/>
          <w:color w:val="000000"/>
          <w:sz w:val="30"/>
          <w:szCs w:val="30"/>
        </w:rPr>
        <w:t>元以上单独使用的各类仪器设备的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市内交通、租车类：市内交通费以及单独报销的车辆租赁费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其他：反映上述分类未包括的支出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二、差旅费报销单、差旅费粘贴单：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出差乘坐的交通工具票据粘贴在“差旅费粘贴单”上，如火车票、长途汽车票、飞机票、租车发票等，并在“差旅费报销单“左侧相应栏次按发生先后顺序如实填写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出差发生的住宿费及外出参加会议或培训缴纳的会议费、培训费、资料费，及退订票费等票据粘贴在“差旅费报销单“背面，并在“差旅费报销单”右侧相应栏次如实填写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“差旅费报销单“中“其他费用”中的“其他”，指工作人员因公出差期间，确因开展公务发生的打印、复印、传真、邮寄、打包等费用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14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sstylefontsize">
    <w:name w:val="newsstyle=&quot;font-size:"/>
    <w:basedOn w:val="Style14"/>
    <w:qFormat/>
    <w:rPr/>
  </w:style>
  <w:style w:type="character" w:styleId="Newslangenus">
    <w:name w:val="newslang=en-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  <w:szCs w:val="1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">
    <w:name w:val="news"/>
    <w:basedOn w:val="Normal"/>
    <w:qFormat/>
    <w:pPr>
      <w:widowControl/>
      <w:spacing w:lineRule="auto" w:line="456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7:00Z</dcterms:created>
  <dc:creator>User</dc:creator>
  <dc:description/>
  <dc:language>en-US</dc:language>
  <cp:lastModifiedBy>Eternal</cp:lastModifiedBy>
  <cp:lastPrinted>2013-08-21T10:07:00Z</cp:lastPrinted>
  <dcterms:modified xsi:type="dcterms:W3CDTF">2021-11-28T05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A2DDE3864B70808F71709E79D2C7</vt:lpwstr>
  </property>
  <property fmtid="{D5CDD505-2E9C-101B-9397-08002B2CF9AE}" pid="3" name="KSOProductBuildVer">
    <vt:lpwstr>2052-11.1.0.11115</vt:lpwstr>
  </property>
</Properties>
</file>